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21.10.2024 r.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bookmarkStart w:id="0" w:name="_Hlk164066516"/>
      <w:bookmarkEnd w:id="0"/>
      <w:r>
        <w:rPr>
          <w:b/>
          <w:color w:val="FF0000"/>
          <w:sz w:val="24"/>
          <w:szCs w:val="24"/>
          <w:u w:val="single"/>
        </w:rPr>
        <w:t xml:space="preserve">lek. med.  A. Mura           nieobecna   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1" w:name="_Hlk164066516"/>
      <w:bookmarkEnd w:id="1"/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22.10.2024 r.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 A. Mura           nieobecna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2" w:name="_Hlk172286302"/>
      <w:bookmarkEnd w:id="2"/>
      <w:r>
        <w:rPr>
          <w:b/>
          <w:color w:val="000000"/>
          <w:sz w:val="24"/>
          <w:szCs w:val="24"/>
        </w:rPr>
        <w:t xml:space="preserve">lek. med.  A. Wesołowska-Rogozik   pracuje w godz.   07:30-13:00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/>
      </w:pPr>
      <w:bookmarkStart w:id="3" w:name="_Hlk172286302"/>
      <w:bookmarkEnd w:id="3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23.10.2024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>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  wizyty  domowe 10:30-11:30</w:t>
      </w:r>
      <w:bookmarkEnd w:id="11"/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2" w:name="_Hlk153546420"/>
      <w:bookmarkEnd w:id="12"/>
      <w:bookmarkEnd w:id="10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24.10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5:30   wizyty  domowe 14:30-15:30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>pracuje w godz. 13:00 – 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25.10.2024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    pracuje</w:t>
      </w:r>
      <w:r>
        <w:rPr>
          <w:b/>
          <w:color w:val="000000"/>
          <w:sz w:val="24"/>
          <w:szCs w:val="24"/>
        </w:rPr>
        <w:t xml:space="preserve">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 E. Gierlasińska    nieobecna 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A. Wesołowska-Rogozik    </w:t>
      </w:r>
      <w:r>
        <w:rPr>
          <w:b/>
          <w:color w:val="000000"/>
          <w:sz w:val="24"/>
          <w:szCs w:val="24"/>
        </w:rPr>
        <w:t>pracuje w godz. 12:00-18:00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08:00-13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5:00Z</dcterms:created>
  <dc:creator>Administracja</dc:creator>
  <dc:description/>
  <cp:keywords/>
  <dc:language>en-US</dc:language>
  <cp:lastModifiedBy>Windows User</cp:lastModifiedBy>
  <cp:lastPrinted>2024-10-11T12:10:00Z</cp:lastPrinted>
  <dcterms:modified xsi:type="dcterms:W3CDTF">2024-10-18T10:55:00Z</dcterms:modified>
  <cp:revision>3</cp:revision>
  <dc:subject/>
  <dc:title/>
</cp:coreProperties>
</file>