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39/K/2024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31.10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otolaryngologa świadczeń zdrowotnych w Samodzielnym Publicznym Zakładzie Opieki Zdrowotnej   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ot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>olaryngologa świadczeń zdrowotnych w zakresie otolaryngologii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ni Doroty Modelskiej-Kilian 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2:00Z</dcterms:created>
  <dc:creator>GABINET14</dc:creator>
  <dc:description/>
  <cp:keywords/>
  <dc:language>en-US</dc:language>
  <cp:lastModifiedBy>Windows User</cp:lastModifiedBy>
  <cp:lastPrinted>2024-10-30T12:44:00Z</cp:lastPrinted>
  <dcterms:modified xsi:type="dcterms:W3CDTF">2024-10-30T11:44:00Z</dcterms:modified>
  <cp:revision>3</cp:revision>
  <dc:subject/>
  <dc:title/>
</cp:coreProperties>
</file>