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7 do Zarządzenia Dyrektora Samodzielnego Publicznego Zakładu Opieki Zdrowotnej w Sławkowie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NR 39/K/2024 z dnia 15.10.2024 r.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 xml:space="preserve">Sławków, 31.10.2024 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głoszenie o rozstrzygnięciu konkursu ofert na udzielanie przez Lekarza ginekologa świadczeń zdrowotnych w Samodzielnym Publicznym Zakładzie Opieki Zdrowotnej                         w Sławkow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Samodzielny Publiczny Zakład Opieki Zdrowotnej w Sławkowie ul. PCK 3, 41-260 Sławków informuje, że w konkursie ofert na udzielanie przez Lekarza ginekologa świadczeń zdrowotnych w zakresie ginekologii</w:t>
      </w:r>
      <w:bookmarkStart w:id="0" w:name="_GoBack"/>
      <w:bookmarkEnd w:id="0"/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 w SP ZOZ Sławków wybrano ofertę 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ni Urszuli Juszczyk-Jamróz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ana Mariusza Rokickiego </w:t>
      </w:r>
    </w:p>
    <w:p>
      <w:pPr>
        <w:pStyle w:val="Normal"/>
        <w:spacing w:lineRule="auto" w:line="36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4:00Z</dcterms:created>
  <dc:creator>GABINET14</dc:creator>
  <dc:description/>
  <cp:keywords/>
  <dc:language>en-US</dc:language>
  <cp:lastModifiedBy>Windows User</cp:lastModifiedBy>
  <cp:lastPrinted>2024-10-30T12:44:00Z</cp:lastPrinted>
  <dcterms:modified xsi:type="dcterms:W3CDTF">2024-10-30T11:44:00Z</dcterms:modified>
  <cp:revision>3</cp:revision>
  <dc:subject/>
  <dc:title/>
</cp:coreProperties>
</file>