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</w:rPr>
        <w:t>Zał.  nr 2 do Decyzji  nr 26/2024  Dyrektora SPZOZ Sławków z dn. 28.11.2024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UDZIELENIE ZAMÓWIENIA NA ŚWIADCZENIA W ZAKRES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TETYKI DENTYSTYCZN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 xml:space="preserve">udzielającym  zamówienia/zleceniodawcy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/zleceniobiorcy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usług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0"/>
        </w:numPr>
        <w:rPr/>
      </w:pPr>
      <w:r>
        <w:rPr/>
        <w:t>Przedmiot konkurs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świadczenia w zakresie protetyki stomatologicznej dla osób ubezpieczonych i innych uprawnionych do uzyskania w/w świadczenia u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</w:rPr>
        <w:t>Udzielającego zamówienia.</w:t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Zlecenia na w/w  usługi 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 i wymogami NFZ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Sprzęt i aparatura wykorzystywana przy udzielaniu świadczeń spełnia wymagania określone w obowiązujących przepisach jak również pomieszczenia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przedmiotów w zakresie objętych zamówieniem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ent posiada dostęp do Portalu Świadczeniodawcy NFZ)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świadczenia w zakresie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protetyki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ntystycznej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stanowiąca przedmiot konkursu zostanie zawarta </w:t>
      </w:r>
      <w:r>
        <w:rPr>
          <w:rFonts w:cs="Times New Roman" w:ascii="Times New Roman" w:hAnsi="Times New Roman"/>
          <w:bCs w:val="false"/>
          <w:i w:val="false"/>
          <w:color w:val="000000"/>
          <w:kern w:val="2"/>
          <w:sz w:val="24"/>
        </w:rPr>
        <w:t>na okres  od dnia 01.01.2025 do dnia 31.12.2026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. Oferty można dostarczyć w następujący sposób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>a)Poprzez złożenie  w siedzibie Udzielającego zamówienia (pokój nr 2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>) w zamkniętych kopertach lub opakowaniach oznaczonych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  <w:t>Konkurs ofert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val="en-US" w:eastAsia="pl-PL"/>
        </w:rPr>
        <w:t xml:space="preserve">na udzielanie świadczeń  w zakresie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  <w:t xml:space="preserve">protetyk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  <w:t>dentystycznej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en-US" w:eastAsia="pl-PL"/>
        </w:rPr>
        <w:t xml:space="preserve">Nie otwierać przed  dniem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pl-PL"/>
        </w:rPr>
        <w:t>11.12.2024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  <w:t xml:space="preserve">. do godz.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pl-PL"/>
        </w:rPr>
        <w:t>10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  <w:t>:00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”</w:t>
      </w:r>
    </w:p>
    <w:p>
      <w:pPr>
        <w:pStyle w:val="Standard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Składający ofertę osobiście otrzyma pisemne potwierdzenie złożenia oferty wraz godziną wpływu oraz  numerem, jakim zostanie oznakowana jego ofer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b)Poprzez przesłanie pocztą, oferta musi być zapakowana w dwie koperty z których druga wewnętrzna koperta  posiada oznaczenie: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  <w:t>„Konkurs ofert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val="en-US" w:eastAsia="pl-PL"/>
        </w:rPr>
        <w:t xml:space="preserve">na udzielanie świadczeń  w zakresie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  <w:t xml:space="preserve">protetyki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  <w:t>dentystycznej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en-US" w:eastAsia="pl-PL"/>
        </w:rPr>
        <w:t xml:space="preserve">Nie otwierać przed  dniem 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pl-PL"/>
        </w:rPr>
        <w:t>11.12.2024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  <w:t xml:space="preserve">. do godz. 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pl-PL"/>
        </w:rPr>
        <w:t>10</w:t>
      </w: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  <w:t>:00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pl-PL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Oferta przesłana pocztą uważana jest za złożoną w terminie, gdy wpłynie do Udzielającego zamówienia przed terminem otwarcia ofert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val="en-US"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b)poprzez  przesłanie zaszyfrowanej oferty na adres email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4"/>
            <w:szCs w:val="20"/>
            <w:u w:val="single"/>
            <w:lang w:val="en-US" w:eastAsia="pl-PL"/>
          </w:rPr>
          <w:t>biuro@spzoz-slawkow.p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 oraz podanie hasła do odszyfrowania oferty telefonicznie lub mailowo  ( w dniu 11.12.2024r po godz.10.00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val="en-US" w:eastAsia="pl-PL"/>
        </w:rPr>
        <w:t xml:space="preserve">Oferta przesłana pocztą oraz drogą mailową uważana jest za złożoną w terminie, gdy wpłynie do Udzielającego zamówienia przed terminem otwarcia ofer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val="en-US" w:eastAsia="pl-PL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Miejsce otwarcia ofert: 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1.12.2024r</w:t>
      </w:r>
      <w:r>
        <w:rPr>
          <w:rFonts w:cs="Times New Roman" w:ascii="Times New Roman" w:hAnsi="Times New Roman"/>
          <w:sz w:val="24"/>
          <w:szCs w:val="24"/>
        </w:rPr>
        <w:t>. o godz</w:t>
      </w:r>
      <w:r>
        <w:rPr>
          <w:rFonts w:cs="Times New Roman" w:ascii="Times New Roman" w:hAnsi="Times New Roman"/>
          <w:b/>
          <w:bCs/>
          <w:sz w:val="24"/>
          <w:szCs w:val="24"/>
        </w:rPr>
        <w:t>. 10: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w siedzibie Udzielającego zamówienia.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. </w:t>
      </w:r>
    </w:p>
    <w:p>
      <w:pPr>
        <w:pStyle w:val="Standard"/>
        <w:shd w:fill="FFFFFF" w:val="clear"/>
        <w:jc w:val="both"/>
        <w:rPr>
          <w:b/>
          <w:b/>
          <w:kern w:val="2"/>
        </w:rPr>
      </w:pPr>
      <w:r>
        <w:rPr>
          <w:color w:val="000000"/>
          <w:kern w:val="2"/>
        </w:rPr>
        <w:t xml:space="preserve"> </w:t>
      </w:r>
      <w:r>
        <w:rPr>
          <w:b/>
          <w:color w:val="000000"/>
          <w:kern w:val="2"/>
        </w:rPr>
        <w:t>V. Termin związania ofert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</w:t>
      </w:r>
      <w:r>
        <w:rPr>
          <w:rFonts w:cs="Times New Roman" w:ascii="Times New Roman" w:hAnsi="Times New Roman"/>
          <w:b/>
          <w:bCs/>
          <w:sz w:val="24"/>
          <w:szCs w:val="24"/>
        </w:rPr>
        <w:t>11.12.2024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</w:rPr>
        <w:t xml:space="preserve"> o godz. 10:10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w siedzibie Udzielającego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konkursowa w terminie do 3 dni od zakończenia postępowania zawiadamia wszystkich oferentów o zakończeniu i wynikach konkursu poprzez umieszczenie ich na stronie BIP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konkursu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ażdy oferent może złożyć tylko jedną ofertę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Na potrzeby niniejszego zamówienia Zamawiający będzie kierował się następującymi kryteriami oceny ofert: </w:t>
      </w:r>
      <w:r>
        <w:rPr>
          <w:rFonts w:cs="Times New Roman" w:ascii="Times New Roman" w:hAnsi="Times New Roman"/>
          <w:b/>
          <w:bCs/>
        </w:rPr>
        <w:t xml:space="preserve">CENA -100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Zamawiający będzie brał pod uwagę ceny za udzielenie każdego 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cenie i porównaniu poddane zostaną oferty niepodlegające odrzuceniu. Zamawiający dokona oceny ofert w zakresie kryterium, o których mowa w pkt 1). Zamawiający dopuszcza udzielenie zamówienia publicznego 1 lub 2 Wykonawcom, którego oferta nie zostanie odrzucona. 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jniższa cena – 100%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/oferenci dysponujący odpowiednimi kwalifikacjami i uprawnieniami do wykonywania usług protetycznych objętych przedmiotem postępowania konkursowego, spełniający następujące warunk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posiadają nadany numer NIP i REGO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osiadają wpis do CEIDG lub wpis do KRS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znajdują się w sytuacji finansowej zapewniającej realizację zamówienia co potwierdzone jest stosownym oświadczeni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nie zalegają w płaceniu składek na ubezpieczenie społeczne (oświadczeni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nie zalegają w płaceniu podatków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stęp do Portalu Świadczeniodawcy(NFZ)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druk z CEIDG lub KRS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REGON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przedmiotem zamówi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powinna zostać potwierdzona za zgodność z oryginałem i podpisana przez osobę upoważnioną do reprezentowania podmiotu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toku  postępowania w sprawie zawarcia umowy na </w:t>
      </w:r>
      <w:r>
        <w:rPr>
          <w:rFonts w:cs="Times New Roman" w:ascii="Times New Roman" w:hAnsi="Times New Roman"/>
          <w:sz w:val="24"/>
          <w:szCs w:val="24"/>
        </w:rPr>
        <w:t xml:space="preserve"> świadczenia w zakresie badań diagnostycz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o czasu rozpatrzenia protestu postępowanie w sprawie zawarcia umowy o udzielanie świadczeń w zakresie badań diagnostycznych ulega zawieszeniu, chyba że z treści protestu wynika, że jest on oczywiście bezzasad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2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świadczeń w zakresie badań diagnostycznych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apewnienia ciągłości świadczeń i prawidłowej realizacji umowy z NFZ Zamawiający zastrzega sobie prawo podpisania  umowy z dwoma oferentami którzy złożyli najkorzystniejsze cenowo oferty względem innych oferentów biorących udział w postępowaniu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KO)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i/>
          <w:i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5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iod@spzoz-slawkow.p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onkursu ofert z dnia 28.11.2024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zoz-slawkow.pl" TargetMode="External"/><Relationship Id="rId3" Type="http://schemas.openxmlformats.org/officeDocument/2006/relationships/hyperlink" Target="http://bip.spzoz.slawk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2-11-04T14:20:00Z</cp:lastPrinted>
  <dcterms:modified xsi:type="dcterms:W3CDTF">2024-11-28T12:00:00Z</dcterms:modified>
  <cp:revision>62</cp:revision>
  <dc:subject/>
  <dc:title>Samodzielny Publiczny</dc:title>
</cp:coreProperties>
</file>