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.  nr 2 do Decyzji nr 29/2024 Dyrektora SP ZOZ Sławków z dn.18.12.2024r.</w:t>
      </w:r>
    </w:p>
    <w:p>
      <w:pPr>
        <w:pStyle w:val="Bezodstpw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ROSZENIE DO SKŁADANIA  OFER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NA UDZIELENIE ZAMÓWIENIA NA DOSTAWY MATERIAŁÓW MEDYCZNYCH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Samodzielny Publiczny Zakład Opieki Zdrowotnej w Sławkowie, </w:t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l. PCK 3,  41-260 Sławk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zamówienia są dostawy </w:t>
      </w:r>
      <w:r>
        <w:rPr>
          <w:rFonts w:cs="Times New Roman" w:ascii="Times New Roman" w:hAnsi="Times New Roman"/>
          <w:b/>
          <w:bCs/>
          <w:sz w:val="28"/>
          <w:szCs w:val="28"/>
        </w:rPr>
        <w:t>materiałów medycznych</w:t>
      </w:r>
      <w:r>
        <w:rPr>
          <w:rFonts w:cs="Times New Roman" w:ascii="Times New Roman" w:hAnsi="Times New Roman"/>
          <w:sz w:val="28"/>
          <w:szCs w:val="28"/>
        </w:rPr>
        <w:t xml:space="preserve"> dla Samodzielnego Publicznego Zakładu Opieki Zdrowotnej w Sławkowie. Przewidywany asortyment dostaw oraz szacowane ilości zawiera formularz ofertowy tj. zał. nr 1 do zaprosz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 WYKONANIA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dnia podpisania umowy, jednak nie wcześniej niż od d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stycznia 2025 roku do dnia 31 grudnia 2025 roku.  </w:t>
      </w:r>
    </w:p>
    <w:p>
      <w:pPr>
        <w:pStyle w:val="Normal"/>
        <w:shd w:fill="FFFFFF" w:val="clear"/>
        <w:ind w:left="360" w:hanging="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III.  Wymogi   dla oferentó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deklaruje gotowość do ciągłej  realizacji  zamówień w dni robocz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nie zalega z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łatnościami w stosunku do Urzędu Skarbowego i Zakładu Ubezpieczeń Społecznych ( oświadczenie zał. nr 2 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Oferent przedstawi wpis do Centralnej Ewidencji Działalności Gospodarczej lub KRS.   </w:t>
      </w:r>
    </w:p>
    <w:p>
      <w:pPr>
        <w:pStyle w:val="Normal"/>
        <w:shd w:fill="FFFFFF" w:val="clear"/>
        <w:spacing w:lineRule="auto" w:line="240" w:before="0" w:after="0"/>
        <w:ind w:left="710" w:right="3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OPIS SPOSOBU OBLICZENIA CE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y za wykonanie przedmiotu zamówienia będzie przysługiwało wynagrodzenie wynikające ze zrealizowanych zamówień zgodnych z zapotrzebowaniem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a podana przez Wykonawcę ma uwzględniać wszystkie koszty osobowe i rzeczowe niezbędne do właściwej realizacji przedmiotu zamówienia, w tym dostaw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formularzu oferty Wykonawca wskaże oferowaną cenę </w:t>
      </w:r>
      <w:r>
        <w:rPr>
          <w:rFonts w:cs="Times New Roman" w:ascii="Times New Roman" w:hAnsi="Times New Roman"/>
          <w:bCs/>
          <w:sz w:val="28"/>
          <w:szCs w:val="28"/>
        </w:rPr>
        <w:t xml:space="preserve"> z podziałem na kwotę netto i brutto uwzględniając szacowane przez Zamawiającego il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KRYTERIUM WYBORU OFERTY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wyboru oferty najkorzystniejszej będz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YTERIUM CENA - ZA CAŁOŚĆ PRZEDMIOTU  ZAMÓWIENIA– 100% tj. 100 punk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następującego wzoru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P  = [N/B] x 100 pkt </w:t>
      </w:r>
    </w:p>
    <w:p>
      <w:pPr>
        <w:pStyle w:val="TextBody"/>
        <w:spacing w:lineRule="auto" w:line="240"/>
        <w:rPr/>
      </w:pPr>
      <w:r>
        <w:rPr>
          <w:sz w:val="28"/>
          <w:szCs w:val="28"/>
          <w:u w:val="single"/>
        </w:rPr>
        <w:t>gdzie poszczególne litery oznaczaj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P – liczba punk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cena ofertowa najniższa spośród wszystkich ofert, które wpłynęły w terminie i spełniają wymogi zawarte w zaprosze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cena ofertowa oferty badanej (przeliczane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lepszą jest oferta która w wyniku analizy  otrzyma  najwyższą ilość punktów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, FORMA I MIEJSCE ZŁOŻENIA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ę należy złożyć w terminie d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7.01.2025 roku do godz. 10.00 </w:t>
      </w:r>
      <w:r>
        <w:rPr>
          <w:rFonts w:cs="Times New Roman" w:ascii="Times New Roman" w:hAnsi="Times New Roman"/>
          <w:sz w:val="28"/>
          <w:szCs w:val="28"/>
        </w:rPr>
        <w:t>z dopiskiem na kopercie „</w:t>
      </w: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  <w:r>
        <w:rPr>
          <w:rFonts w:cs="Times New Roman" w:ascii="Times New Roman" w:hAnsi="Times New Roman"/>
          <w:b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y materiałów medycznych” </w:t>
      </w:r>
      <w:r>
        <w:rPr>
          <w:rFonts w:cs="Times New Roman" w:ascii="Times New Roman" w:hAnsi="Times New Roman"/>
          <w:sz w:val="28"/>
          <w:szCs w:val="28"/>
        </w:rPr>
        <w:t xml:space="preserve">w Samodzielnym Publicznym Zakładzie Opieki Zdrowotnej w Sławkowie przy ul. PCK 3 pok. nr 21 lub za pomocą poczty (decyduje data wpływu) </w:t>
      </w:r>
      <w:r>
        <w:rPr>
          <w:rFonts w:cs="Times New Roman" w:ascii="Times New Roman" w:hAnsi="Times New Roman"/>
          <w:b/>
          <w:sz w:val="28"/>
          <w:szCs w:val="28"/>
        </w:rPr>
        <w:t xml:space="preserve">lub mailowo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podaniem w tytule wiadomości: oferta na </w:t>
      </w:r>
      <w:r>
        <w:rPr>
          <w:rFonts w:cs="Times New Roman" w:ascii="Times New Roman" w:hAnsi="Times New Roman"/>
          <w:b/>
          <w:bCs/>
          <w:sz w:val="28"/>
          <w:szCs w:val="28"/>
        </w:rPr>
        <w:t>dostawy materiałów med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łożenie oferty po terminie skutkuje jej odesłaniem (w przypadku ofert pisemnych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res związania ofertą wynosi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i dot. przedmiotu zamówienia udziela: Agata Grzebinoga,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spzoz-slawkow.p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Wykonawcy powinni kierować zapytania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w formie pisemnej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(na adres wskazany w zdaniu poprzedni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em do niniejszego zaproszenia jest wzór formularza oferty( zał. nr 1)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raz z ofertą złoży oświadczenie stanowiące  zał. nr 2 do zaproszenia oraz wypis z CEIDG lub K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awrze z  wykonawcą, którego oferta zastanie wybrana jako najkorzystniejsza pisemną umowę, regulującą szczegółowe zasady wykonania zamówienia, prawa i obowiązki stron. Wzór umowy stanowi załącznik nr 3 do niniejszego zaproszenia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zastrzega sobie możliwość nieudzielenia zamówienia w przypadku, gdy cena najkorzystniejszej oferty będzie wyższa niż kwota, jaką Zamawiający może przeznaczyć na realizację niniejszego zamówienia, lub z innych uzasadnionych przyczyn zajdzie konieczność unieważnienia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je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owane w oparciu o ustawę Prawo Zamówień Publicznych (z dnia 11września 2019  poz. 1129 ze zm.)dla postępowań o wartości nieprzekraczającej 130 000 zł netto dla których nie stosuje się ustawy Pz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auto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4-12-18T10:31:00Z</cp:lastPrinted>
  <dcterms:modified xsi:type="dcterms:W3CDTF">2024-12-18T09:36:00Z</dcterms:modified>
  <cp:revision>54</cp:revision>
  <dc:subject/>
  <dc:title>Samodzielny Publiczny</dc:title>
</cp:coreProperties>
</file>