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1 do zapytania z dnia 18.12.2024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 xml:space="preserve">FORMULARZ   </w:t>
      </w:r>
      <w:r>
        <w:rPr>
          <w:b/>
          <w:sz w:val="28"/>
          <w:szCs w:val="28"/>
        </w:rPr>
        <w:t>OFERTOWY NA DOSTAWY  MATERIAŁÓW MEDYCZNYCH</w:t>
      </w: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 oferencie 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tel. ............................... Nr fax .................................  email 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II. Przedmiotem oferty jest zapewnienie dostaw  materiałów medycznych  (wpisać oferowaną cenę obok ) </w:t>
      </w:r>
    </w:p>
    <w:p>
      <w:pPr>
        <w:pStyle w:val="Normal"/>
        <w:ind w:left="5664" w:firstLine="708"/>
        <w:rPr>
          <w:i/>
          <w:i/>
          <w:sz w:val="18"/>
        </w:rPr>
      </w:pPr>
      <w:r>
        <w:rPr>
          <w:i/>
          <w:sz w:val="18"/>
        </w:rPr>
      </w:r>
    </w:p>
    <w:tbl>
      <w:tblPr>
        <w:tblW w:w="15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278"/>
        <w:gridCol w:w="752"/>
        <w:gridCol w:w="1446"/>
        <w:gridCol w:w="1376"/>
        <w:gridCol w:w="1736"/>
        <w:gridCol w:w="1999"/>
        <w:gridCol w:w="203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/>
              <w:t>Jednostka miar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 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 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 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 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miotu  oferty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 sztukę / opakowani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sztukę / opakowa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cowana ilość (opakowań / sztuk) przewidywana przez Zamawiającego do  zamówienia  w 2025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netto x  szacowana liczba zakupów w 2025 tj. (kol.1 x kol 3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x szacowana liczba zakupów w 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. (kol.2 x kol 3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steczki do dezynfekcji  sprzętu ( z alkoholem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op a 100 szt.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steczki do dezynfekcji  sprzętu (</w:t>
            </w:r>
            <w:r>
              <w:rPr>
                <w:b/>
                <w:bCs/>
                <w:sz w:val="24"/>
                <w:szCs w:val="24"/>
              </w:rPr>
              <w:t>bez alkoholu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op a 100 sz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wnik Foleya CH  18-22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zt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septol Rapid -1 litr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  włókninowy sterylny ( z wkładem chłonnym ) np. Cosmopor, elastopor 10 x 8cm, 1 op    a 25 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trunek  włókninowy sterylny ( z wkładem chłonnym ) np. Cosmopor, elastopor 7,2 x 5 cm, 1 op    a 25 sz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med- 5 l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D 1000-250 ml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ik do dezynfekcji skóry np. leko, ETT 1 op a 100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2 ml -1op a 100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5 ml -1 op a 100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10 ml -1 op a 100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20 ml -1 op a 100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ykawki (Janeta)100 ml -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ły iniekcyjne nr 0,5-1,2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erwatywa -osłonka na głowice usg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niejałowe  5 x 5 (17N 8W)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niejałowe  7,5 x 7,5 (17N 8W)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resy niejałowe  10 x 10 (17N 8W)-1 op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czoteczka cytologiczna wachlarz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zki nitrylowe bezpudrowe S,M,L,XL-op./100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iczki chirurgiczne sterylne rozm 7 pa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i dziane podtrzymujące 4 m x 15 cm-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ski dziane podtrzymujące 4 m x 10 cm-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er do aparatu EKG ascard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termoczuły bezpyłowy 112x 25-1 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ękawy  papierowo-foliowe 100mm x 200m- 1 rolka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Rękawy  papierowo-foliowe 150mm x 200m- 1 rol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 ochronny  papierowy dwuwarstwowy  na leżankę  50 x 50 x 40 m – 1 szt (1 rolka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kład ochronny podfoliowany na leżankę  50 x 50 x 40 m  - 1 szt (1 rolka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 do USG  250 ml 1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a opatrunkowa 500g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/>
            </w:pPr>
            <w:r>
              <w:rPr>
                <w:sz w:val="24"/>
                <w:szCs w:val="24"/>
              </w:rPr>
              <w:t>Kaniule dożylne  1 szt. od rozmiaru: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7 x 19 mm,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0,9 x 25 m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,1 x 33 mm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spacing w:lineRule="atLeast" w:line="240"/>
              <w:textAlignment w:val="auto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1,3 x 45 m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a celulozowa  w zwojach 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Ostrze chirurgiczne nr 10-21 – 1 op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Serweta sterylna,operacyjna,nieprzemakalna 45x40-1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Serweta sterylna 50 x 60 z otworem 6 x 8 cm- 1 szt.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weta sterylna operacyjna nieprzemakalna 50 x 70- z regulowanym otworem1 szt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emnik chirurgiczny 15 ml zakręcany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jemnik chirurgiczny 30 ml zakręcany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na odpady medyczne  -1 litr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ik na odpady medyczne  -0,2 litr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i chirurgiczne, sterylne, niewchłaniające się -  3/8 koła (nr 4-0,3-0, 5-0,6-0)- 1 op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yczki/Pałeczka do wymazów drewniana nie sterylna dług 200-230mm a 100 sz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ierniki ginekologiczne jednorazowe S-M -100 szt. (1 op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osgel 500 ml-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Plaster  włókninowy   10 cm x 10 m- 1 rol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>Plaster  włókninowy   5 cm x 10 m- 1 rol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Plaster tkaninowy biały (kółko) 25 mm x 5 m- 1 szt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, przylepiec papierowy 2,5 cm x 9,14 m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ster włókninowy z opatrunkiem 6cm x 1m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o cięcia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t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</w:rPr>
              <w:t xml:space="preserve">51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steri-Strip 25 mm x 125 m- 1 sz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steri-Strip 3mm x 75 m-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steri-Strip 6mm x 38 m-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steri-Strip 6 mm x 75 m-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er steri-Strip 6 mm x 100 m-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sampler 1 szt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777777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Incidin Foam 750 ml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color w:val="777777"/>
                <w:sz w:val="24"/>
                <w:szCs w:val="24"/>
              </w:rPr>
            </w:pPr>
            <w:r>
              <w:rPr>
                <w:color w:val="777777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777777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Incidin Foam 5 l 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color w:val="222222"/>
                <w:sz w:val="24"/>
                <w:szCs w:val="24"/>
              </w:rPr>
              <w:t>Incidin liquid spray 5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Incidin Liquid Spray 650ml</w:t>
            </w:r>
          </w:p>
          <w:p>
            <w:pPr>
              <w:pStyle w:val="Normal"/>
              <w:shd w:fill="FFFFFF" w:val="clear"/>
              <w:suppressAutoHyphens w:val="false"/>
              <w:overflowPunct w:val="true"/>
              <w:autoSpaceDE w:val="true"/>
              <w:textAlignment w:val="auto"/>
              <w:rPr>
                <w:b/>
                <w:b/>
                <w:color w:val="222222"/>
                <w:sz w:val="24"/>
                <w:szCs w:val="24"/>
              </w:rPr>
            </w:pPr>
            <w:r>
              <w:rPr>
                <w:b/>
                <w:color w:val="22222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Maseczka ochronna, chirurgiczna  trójwarstwowa(gumka)- 1 op 50 szt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patułki drewniane n/s a 100sz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est chemiczny SPS para wodna a 250 szt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iatka opatrunkowa nr 2 dł 1 m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iatka opatrunkowa nr 6 dł 1 m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Siatka opatrunkowa nr 8 dł 1 m </w:t>
            </w:r>
          </w:p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Opaska elastyczna 15 cm x 5 m- 100 szt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Szkiełka do cytologii z matowym brzegiem 1 op a 50 sz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estaw/przyrząd do przetaczania płynó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57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tcBorders/>
          </w:tcPr>
          <w:p>
            <w:pPr>
              <w:pStyle w:val="Heading1"/>
              <w:shd w:fill="FFFFFF" w:val="clear"/>
              <w:snapToGrid w:val="false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MA  OFERTY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ł net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 brutto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Podpis osoby upoważnionej do reprezent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overflowPunct w:val="true"/>
      <w:autoSpaceDE w:val="true"/>
      <w:jc w:val="center"/>
      <w:textAlignment w:val="auto"/>
    </w:pPr>
    <w:rPr>
      <w:rFonts w:ascii="Tahoma" w:hAnsi="Tahoma" w:cs="Tahoma"/>
      <w:color w:val="000000"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AutoHyphens w:val="false"/>
      <w:overflowPunct w:val="true"/>
      <w:autoSpaceDE w:val="true"/>
      <w:textAlignment w:val="auto"/>
    </w:pPr>
    <w:rPr>
      <w:rFonts w:eastAsia="Arial Unicode MS" w:cs="Tahoma"/>
      <w:color w:val="000000"/>
      <w:sz w:val="24"/>
      <w:szCs w:val="24"/>
    </w:rPr>
  </w:style>
  <w:style w:type="paragraph" w:styleId="Tekstpodstawowy2">
    <w:name w:val="Tekst podstawowy 2"/>
    <w:basedOn w:val="Normal"/>
    <w:qFormat/>
    <w:pPr/>
    <w:rPr>
      <w:rFonts w:eastAsia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6:00Z</dcterms:created>
  <dc:creator>ZLA</dc:creator>
  <dc:description/>
  <cp:keywords/>
  <dc:language>en-US</dc:language>
  <cp:lastModifiedBy>SPZOZ SŁAWKOW</cp:lastModifiedBy>
  <cp:lastPrinted>2024-12-18T13:57:00Z</cp:lastPrinted>
  <dcterms:modified xsi:type="dcterms:W3CDTF">2024-12-18T12:57:00Z</dcterms:modified>
  <cp:revision>48</cp:revision>
  <dc:subject/>
  <dc:title>                                                                                                                                             Załącznik nr 1</dc:title>
</cp:coreProperties>
</file>