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ławków dn.13.12.2024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acja o wynikach postępowania na wykonywanie zadania pn.                     „ Udzielanie świadczeń w zakresie protetyki dentystycznej  dla Samodzielnego Publicznego Zakładu Opieki Zdrowotnej w Sławkowie”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amodzielny Publiczny Zakład Opieki Zdrowotnej w Sławkowie informuje o wynikach postępowania   na realizację zadania pn. „Udzielanie świadczeń w zakresie protetyki dentystycznej  dla Samodzielnego Publicznego Zakładu Opieki Zdrowotnej w Sławkowie”.   W wyniku przeprowadzonego postępowania, SPZOZ zawrze umowy na realizację w/w zadania z następującymi podmiotami:</w:t>
      </w:r>
    </w:p>
    <w:p>
      <w:pPr>
        <w:pStyle w:val="Heading2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1.ABC DENTAL  </w:t>
      </w:r>
      <w:bookmarkStart w:id="0" w:name="_Hlk61610529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ngelika Bulska-Czyż ul. Dmowskiego 28 Pawilon A, 41-219 Sosnow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rPr>
          <w:rStyle w:val="CharacterStyle1"/>
          <w:rFonts w:eastAsia="Verdana"/>
          <w:bCs/>
          <w:spacing w:val="3"/>
          <w:sz w:val="24"/>
          <w:szCs w:val="24"/>
        </w:rPr>
      </w:pPr>
      <w:r>
        <w:rPr>
          <w:b/>
          <w:sz w:val="24"/>
          <w:szCs w:val="24"/>
        </w:rPr>
        <w:t>2.AGADENT Pracownia Techniki  Dentystycznej Agnieszka Kallista,32-300 Olkusz ul. Minkiewicza 17</w:t>
      </w:r>
      <w:r>
        <w:rPr>
          <w:b/>
        </w:rPr>
        <w:t xml:space="preserve"> </w:t>
      </w:r>
    </w:p>
    <w:p>
      <w:pPr>
        <w:pStyle w:val="Heading2"/>
        <w:jc w:val="center"/>
        <w:rPr>
          <w:rStyle w:val="CharacterStyle1"/>
          <w:rFonts w:ascii="Times New Roman" w:hAnsi="Times New Roman" w:eastAsia="Verdana" w:cs="Times New Roman"/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urier New" w:hAnsi="Courier New" w:eastAsia="Times New Roman" w:cs="Calibri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Administracja</dc:creator>
  <dc:description/>
  <cp:keywords/>
  <dc:language>en-US</dc:language>
  <cp:lastModifiedBy>SPZOZ SŁAWKOW</cp:lastModifiedBy>
  <cp:lastPrinted>2024-12-13T13:03:00Z</cp:lastPrinted>
  <dcterms:modified xsi:type="dcterms:W3CDTF">2024-12-13T12:04:00Z</dcterms:modified>
  <cp:revision>11</cp:revision>
  <dc:subject/>
  <dc:title/>
</cp:coreProperties>
</file>