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ławków dn.10.01.2025r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formacja o wynikach postępowania na dostawy materiałów biurowych  dla Samodzielnego Publicznego Zakładu Opieki Zdrowotnej w Sławkowie”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Samodzielny Publiczny Zakład Opieki Zdrowotnej w Sławkowie informuje o wynikach postępowania   na realizację zadania pn. „dostawy materiałów biurowych dla Samodzielnego Publicznego Zakładu Opieki Zdrowotnej w Sławkowie”.   W wyniku przeprowadzonego postępowania, SPZOZ zawrze umowę na realizację w/w zadania z następującym podmiotem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Biuro Plus AS Office Sp.zo.o ,ul.Wolności 110a,42-506 Będzin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urier New" w:hAnsi="Courier New" w:eastAsia="Times New Roman" w:cs="Calibri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alibri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uppressAutoHyphens w:val="tru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5:00Z</dcterms:created>
  <dc:creator>Administracja</dc:creator>
  <dc:description/>
  <cp:keywords/>
  <dc:language>en-US</dc:language>
  <cp:lastModifiedBy>SPZOZ SŁAWKOW</cp:lastModifiedBy>
  <cp:lastPrinted>2025-01-10T14:04:00Z</cp:lastPrinted>
  <dcterms:modified xsi:type="dcterms:W3CDTF">2025-01-10T13:04:00Z</dcterms:modified>
  <cp:revision>12</cp:revision>
  <dc:subject/>
  <dc:title/>
</cp:coreProperties>
</file>