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13.01.2025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postępowania na dostawy leków  dla Samodzielnego Publicznego Zakładu Opieki Zdrowotnej w Sławkowie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Samodzielny Publiczny Zakład Opieki Zdrowotnej w Sławkowie informuje o wynikach postępowania   na realizację zadania pn. „Dostawy leków dla Samodzielnego Publicznego Zakładu Opieki Zdrowotnej w Sławkowie”.                 W wyniku przeprowadzonego postępowania, SPZOZ zawrze umowę na realizację w/w zadania z następującym podmiotem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NTERPHARM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 zo.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l.Zabrska 17a ,44-100 Gliwice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suppressAutoHyphens w:val="tru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SPZOZ SŁAWKOW</cp:lastModifiedBy>
  <cp:lastPrinted>2025-01-13T10:51:00Z</cp:lastPrinted>
  <dcterms:modified xsi:type="dcterms:W3CDTF">2025-01-13T09:52:00Z</dcterms:modified>
  <cp:revision>13</cp:revision>
  <dc:subject/>
  <dc:title/>
</cp:coreProperties>
</file>