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Sławków, 05.02.2025 r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Zarządzenie Dyrektora Samodzielnego Publicznego Zakładu Opieki Zdrowotnej                             w Sławkowie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lek. med. Aleksandry Mura Nr 5/K/2025 z dnia 05.02.2025 r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cs="Calibri"/>
          <w:b/>
          <w:b/>
          <w:u w:val="single"/>
        </w:rPr>
      </w:pPr>
      <w:r>
        <w:rPr>
          <w:rFonts w:eastAsia="Times New Roman" w:cs="Calibri"/>
          <w:b/>
          <w:u w:val="single"/>
          <w:lang w:eastAsia="pl-PL"/>
        </w:rPr>
        <w:t xml:space="preserve">w sprawie: postępowania konkursowego </w:t>
      </w:r>
      <w:r>
        <w:rPr>
          <w:rFonts w:cs="Calibri"/>
          <w:b/>
          <w:u w:val="single"/>
        </w:rPr>
        <w:t xml:space="preserve">na udzielanie świadczeń medycznych zgodnie                          z aktualnym zapotrzebowaniem Samodzielnego Publicznego Zakładu Opieki Zdrowotnej                        w Sławkowie, ul. PCK 3 w zakresie: Pielęgniarki Podstawowej Opieki Zdrowotnej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ziałając na podstawie: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art. 26 ust.1, 3 ustawy z dnia 15 kwietnia 2011 roku o działalności leczniczej (t.j. Dz. U. z 2023 poz. 991 ze zm.) 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1</w:t>
      </w:r>
    </w:p>
    <w:p>
      <w:pPr>
        <w:pStyle w:val="Normal"/>
        <w:jc w:val="both"/>
        <w:rPr/>
      </w:pPr>
      <w:r>
        <w:rPr/>
        <w:t>Zarządzam  przeprowadzenie postępowania konkursowego na udzielanie świadczeń medycznych zgodnie z aktualnym zapotrzebowaniem Samodzielnego Publicznego Zakładu Opieki Zdrowotnej                     w  Sławkowie, ul. PCK 3 w zakresie Pielęgniarki Podstawowej Opieki Zdrowotnej.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2</w:t>
      </w:r>
    </w:p>
    <w:p>
      <w:pPr>
        <w:pStyle w:val="Normal"/>
        <w:jc w:val="both"/>
        <w:rPr/>
      </w:pPr>
      <w:r>
        <w:rPr/>
        <w:t xml:space="preserve">Wykonanie Zarządzenia powierzam pracownikowi zatrudnionemu ds. ekonomiczno-administracyjnych. 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3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Zarządzenie wchodzi w życie z dniem podpisania.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 w:before="0" w:after="200"/>
        <w:ind w:left="2832" w:firstLine="708"/>
        <w:jc w:val="both"/>
        <w:rPr/>
      </w:pPr>
      <w:r>
        <w:rPr/>
        <w:t xml:space="preserve">Sławków, 05.02.2025 r. ………………………………………….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7:00Z</dcterms:created>
  <dc:creator>GABINET14</dc:creator>
  <dc:description/>
  <cp:keywords/>
  <dc:language>en-US</dc:language>
  <cp:lastModifiedBy>Windows User</cp:lastModifiedBy>
  <cp:lastPrinted>2025-02-05T10:15:00Z</cp:lastPrinted>
  <dcterms:modified xsi:type="dcterms:W3CDTF">2025-02-05T09:15:00Z</dcterms:modified>
  <cp:revision>28</cp:revision>
  <dc:subject/>
  <dc:title/>
</cp:coreProperties>
</file>