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6/K/2025 z dnia 13.02.2025 r. 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KONKURSU OFERT NA UDZIELANIE ŚWIADCZEŃ ZDROWOTNYCH W ZAKRESIE Pielęgniarki  Podstawowej Opieki Zdrowotnej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>Wymogi związane ze stanowiskiem pracy: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color w:val="000000"/>
          <w:sz w:val="24"/>
          <w:szCs w:val="24"/>
        </w:rPr>
        <w:t>Dokumenty aplikacyjne winna złożyć Osoba, która posiada (obligatoryjnie):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średnie wykształcenie medyczne w zawodzie pielęgniarki, lub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ytuł zawodowy licencjata pielęgniarstwa, lub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ytuł zawodowy magistra pielęgniarstwa.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kowo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samodzielność przy rozwiązywaniu problem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yspozycyjność.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dzo dobra znajomość obsługi urządzeń biurowych: komputer (w tym programu:        Word), ksero, skan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munikatywn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a  kultura osobista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teln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8"/>
          <w:szCs w:val="24"/>
        </w:rPr>
      </w:pPr>
      <w:r>
        <w:rPr>
          <w:rFonts w:cs="Calibri"/>
          <w:sz w:val="24"/>
        </w:rPr>
        <w:t>Znajomość programu mMedic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/>
      </w:pPr>
      <w:r>
        <w:rPr>
          <w:rFonts w:cs="Calibri"/>
          <w:bCs/>
          <w:sz w:val="24"/>
          <w:szCs w:val="24"/>
        </w:rPr>
        <w:t>Udzielanie świadczeń medycznych zgodnie z posiadanymi kwalifikacjami oraz doświadczeniem,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dokumentacji medycznej 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ółpraca z pracownikami SPZOZ Sławków</w:t>
      </w:r>
    </w:p>
    <w:p>
      <w:pPr>
        <w:pStyle w:val="Normal"/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 konkursu 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niniejszego konkursu jest udzielanie świadczeń medycznych </w:t>
      </w:r>
      <w:r>
        <w:rPr>
          <w:rFonts w:cs="Calibri"/>
          <w:b/>
          <w:bCs/>
          <w:sz w:val="24"/>
          <w:szCs w:val="24"/>
        </w:rPr>
        <w:t xml:space="preserve">przez Pielęgniarkę </w:t>
      </w:r>
      <w:r>
        <w:rPr>
          <w:rFonts w:cs="Calibri"/>
          <w:sz w:val="24"/>
          <w:szCs w:val="24"/>
        </w:rPr>
        <w:t>w Samodzielnym Publicznym Zakładzie Opieki Zdrowotnej w Sławkowie.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b/>
          <w:sz w:val="24"/>
          <w:szCs w:val="24"/>
          <w:u w:val="single"/>
        </w:rPr>
        <w:t>Oferenci aplikujący w ramach umów cywilnoprawnych</w:t>
      </w:r>
      <w:r>
        <w:rPr>
          <w:rFonts w:cs="Calibri"/>
          <w:sz w:val="24"/>
          <w:szCs w:val="24"/>
        </w:rPr>
        <w:t xml:space="preserve"> zobowiązani są do przedstawienia proponowanej należnośc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ponowaną stawkę wynagrodzenia brutto za 1 h pracy oferenta – w przypadku Umowy cywilnoprawnej</w:t>
      </w:r>
    </w:p>
    <w:p>
      <w:pPr>
        <w:pStyle w:val="Akapitzlist"/>
        <w:suppressAutoHyphens w:val="false"/>
        <w:spacing w:lineRule="auto" w:line="360" w:before="0" w:after="160"/>
        <w:ind w:left="1800" w:hanging="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ind w:left="708" w:hanging="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ielęgniarka zatrudniona na podstawie umowy o pracę</w:t>
      </w:r>
      <w:r>
        <w:rPr>
          <w:rFonts w:cs="Calibri"/>
          <w:sz w:val="24"/>
          <w:szCs w:val="24"/>
        </w:rPr>
        <w:t xml:space="preserve"> – wynagrodzeni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 xml:space="preserve">iektórych pracowników zatrudnionych w podmiotach leczniczych 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</w:rPr>
        <w:t xml:space="preserve">po zakończeniu postępowania konkursowego,                            w zależności od dostępności wybranego Oferenta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Zarządzenia NR 6/K/2025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  <w:r>
        <w:rPr>
          <w:rFonts w:cs="Calibri"/>
          <w:sz w:val="24"/>
          <w:szCs w:val="24"/>
        </w:rPr>
        <w:t xml:space="preserve"> do Zarządzenia NR 6/K/2025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uprawnio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dane dotyczące oferenta: Imię, nazwisko, adres, kwalifikacje zawodowe,  kontakt z oferentem - telefon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 (jeżeli dotyczy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 (jeżeli dotyczy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 (w przypadku umów cywilnoprawnych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jednocześnie z ofertą , przedkłada aktualną polisę ubezpieczeniową (jeżeli dotyczy)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spacing w:lineRule="auto" w:line="360"/>
        <w:ind w:left="2160" w:hanging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ONKURS NA UDZIELANIE ŚWIADCZEŃ ZDROWOTNYCH W ZAKRESIE PIELĘGNIARKI PODSTAWOWEJ OPIEKI ZDROWOTNEJ” </w:t>
      </w:r>
    </w:p>
    <w:p>
      <w:pPr>
        <w:pStyle w:val="Akapitzlist"/>
        <w:spacing w:lineRule="auto" w:line="360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18.02.2025 r. tj. wtorek do godz. 9:00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18.02.2025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 .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do dnia 18.02.2025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suppressAutoHyphens w:val="false"/>
        <w:spacing w:lineRule="auto" w:line="360" w:before="0" w:after="160"/>
        <w:ind w:left="1440" w:hanging="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w sytuacji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suppressAutoHyphens w:val="false"/>
        <w:spacing w:lineRule="auto" w:line="360" w:before="0" w:after="160"/>
        <w:ind w:left="1080" w:hanging="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hyperlink" Target="https://bip.spzoz.slaw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cp:keywords/>
  <dc:language>en-US</dc:language>
  <cp:lastModifiedBy>Windows User</cp:lastModifiedBy>
  <cp:lastPrinted>2025-02-13T16:18:00Z</cp:lastPrinted>
  <dcterms:modified xsi:type="dcterms:W3CDTF">2025-02-13T16:00:00Z</dcterms:modified>
  <cp:revision>6</cp:revision>
  <dc:subject/>
  <dc:title/>
</cp:coreProperties>
</file>