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6/K/2025 z dnia 13.02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18.02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Pielęgniarkę Podstawowej Opieki Zdrowotnej świadczeń zdrowotnych w Samodzielnym Publicznym Zakładzie Opieki Zdrowotnej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pielęgniarkę Podstawowej Opieki Zdrowotnej świadczeń zdrowotnych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i Barbary Janusz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i Barbary  Kal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i Ewy Kańczu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i Ewy Massalski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ni Iwony Pięta 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0:00Z</dcterms:created>
  <dc:creator>Windows User</dc:creator>
  <dc:description/>
  <cp:keywords/>
  <dc:language>en-US</dc:language>
  <cp:lastModifiedBy>Windows User</cp:lastModifiedBy>
  <cp:lastPrinted>2025-02-18T11:45:00Z</cp:lastPrinted>
  <dcterms:modified xsi:type="dcterms:W3CDTF">2025-02-18T10:52:00Z</dcterms:modified>
  <cp:revision>5</cp:revision>
  <dc:subject/>
  <dc:title/>
</cp:coreProperties>
</file>