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9/K/2025 z dnia 11.03.2025 r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Lekarza Podstawowej Opieki Zdrowotnej – Lekarza Pediatr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ok. 16 godz. miesięcznie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ogi wobec lekarza POZ: </w:t>
      </w:r>
    </w:p>
    <w:p>
      <w:pPr>
        <w:pStyle w:val="Akapitzlist"/>
        <w:autoSpaceDE w:val="false"/>
        <w:spacing w:lineRule="auto" w:line="360" w:before="0" w:after="170"/>
        <w:rPr>
          <w:sz w:val="24"/>
        </w:rPr>
      </w:pPr>
      <w:r>
        <w:rPr>
          <w:sz w:val="24"/>
        </w:rPr>
        <w:t>Lekarz POZ to lekarz, który:</w:t>
        <w:br/>
        <w:t>1) posiada tytuł specjalisty w dziedzinie medycyny rodzinnej albo</w:t>
        <w:br/>
        <w:t>2) odbywa szkolenie specjalizacyjne w dziedzinie medycyny rodzinnej, albo</w:t>
        <w:br/>
        <w:t>3) posiada specjalizację II stopnia w dziedzinie medycyny ogólnej, albo</w:t>
        <w:br/>
        <w:t>4) posiada specjalizację I lub II stopnia lub tytuł specjalisty w dziedzinie pediatrii, pod warunkiem ukończenia kursu w dziedzinie medycyny rodzinnej</w:t>
        <w:br/>
        <w:t>(Art. 6 ust. 1 pkt 4 wchodzi w życie z dniem 01.01.2025 r.)</w:t>
        <w:br/>
        <w:t>– z którym Narodowy Fundusz Zdrowia zawarł umowę o udzielanie świadczeń z zakresu podstawowej opieki zdrowotnej albo który wykonuje zawód u świadczeniodawcy, z którym Narodowy Fundusz Zdrowia zawarł umowę o udzielanie świadczeń z zakresu podstawowej opieki zdrowotnej, wybrany przez świadczeniobiorcę zgodnie z</w:t>
      </w:r>
      <w:r>
        <w:rPr>
          <w:rStyle w:val="StrongEmphasis"/>
          <w:sz w:val="24"/>
        </w:rPr>
        <w:t xml:space="preserve"> art. 9</w:t>
      </w:r>
      <w:r>
        <w:rPr>
          <w:sz w:val="24"/>
        </w:rPr>
        <w:t xml:space="preserve"> </w:t>
      </w:r>
      <w:r>
        <w:rPr>
          <w:i/>
          <w:iCs/>
          <w:sz w:val="24"/>
        </w:rPr>
        <w:t>prawo wyboru świadczeniodawcy z zakresu podstawowej opieki zdrowotnej</w:t>
      </w:r>
      <w:r>
        <w:rPr>
          <w:sz w:val="24"/>
        </w:rPr>
        <w:t>.</w:t>
        <w:br/>
        <w:t>2. Lekarzem POZ jest także lekarz:</w:t>
        <w:br/>
        <w:t>1) posiadający specjalizację I stopnia w dziedzinie medycyny ogólnej lub</w:t>
        <w:br/>
        <w:t>2) posiadający specjalizację I lub II stopnia lub tytuł specjalisty w dziedzinie chorób wewnętrznych</w:t>
        <w:br/>
        <w:t>– udzielający świadczeń zdrowotnych z zakresu podstawowej opieki zdrowotnej przed dniem 31 grudnia 2024 r., pod warunkiem ukończenia kursu, o którym mowa w ust. 1 pkt 4, z zastrzeżeniem</w:t>
      </w:r>
      <w:r>
        <w:rPr>
          <w:rStyle w:val="StrongEmphasis"/>
          <w:sz w:val="24"/>
        </w:rPr>
        <w:t xml:space="preserve"> art. 14</w:t>
      </w:r>
      <w:r>
        <w:rPr>
          <w:sz w:val="24"/>
        </w:rPr>
        <w:t xml:space="preserve"> </w:t>
      </w:r>
      <w:r>
        <w:rPr>
          <w:i/>
          <w:iCs/>
          <w:sz w:val="24"/>
        </w:rPr>
        <w:t>podmioty zobowiązane do finansowania świadczeń</w:t>
      </w:r>
      <w:r>
        <w:rPr>
          <w:sz w:val="24"/>
        </w:rPr>
        <w:t xml:space="preserve"> ustawy z dnia 24 sierpnia 2007 r. o zmianie ustawy o świadczeniach opieki zdrowotnej finansowanych ze środków publicznych oraz niektórych innych ustaw (Dz. U. poz. 1172).</w:t>
        <w:br/>
        <w:t>(Art. 6 ust. 2 w zakresie obowiązku ukończenia kursu w dziedzinie medycyny rodzinnej, wchodzi w życie z dniem 01.01.2025 r.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ile widziane uprawnienie do wykonywania badań ultrasonograficznych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Przedmiotem niniejszego konkursu jest udzielanie </w:t>
      </w:r>
      <w:r>
        <w:rPr>
          <w:rFonts w:cs="Calibri"/>
          <w:b/>
          <w:bCs/>
          <w:sz w:val="24"/>
          <w:szCs w:val="24"/>
        </w:rPr>
        <w:t xml:space="preserve">przez Lekarza Podstawowej Opieki Zdrowotnej – Lekarza Pediatrę świadczeń zdrowotnych </w:t>
      </w:r>
      <w:r>
        <w:rPr>
          <w:rFonts w:cs="Calibri"/>
          <w:sz w:val="24"/>
          <w:szCs w:val="24"/>
        </w:rPr>
        <w:t xml:space="preserve">w Samodzielnym Publicznym Zakładzie Opieki Zdrowotnej w Sławkowie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% wartości świadczenia tj. jednostki rozliczeniowej sprawozdanej do NFZ za dana procedurę medyczną, stanowiącą wynagrodzenie za procedury wykonywane w gabinecie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karz zatrudniony na podstawie umowy o pracę w oparciu o ustawę                 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 xml:space="preserve">iektórych pracowników zatrudnionych w podmiotach leczniczych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ok. 16 godz. miesięcznie</w:t>
      </w:r>
    </w:p>
    <w:p>
      <w:pPr>
        <w:pStyle w:val="Akapitzlist"/>
        <w:spacing w:lineRule="auto" w:line="360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Cs/>
          <w:sz w:val="24"/>
          <w:szCs w:val="24"/>
        </w:rPr>
        <w:t>od kwietnia br. w zależności od dostępności  Oferent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Zarządzenia NR 9/K/2025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  <w:r>
        <w:rPr>
          <w:rFonts w:cs="Calibri"/>
          <w:sz w:val="24"/>
          <w:szCs w:val="24"/>
        </w:rPr>
        <w:t xml:space="preserve"> do Zarządzenia NR 9/K/2025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uprawnioną do kontaktu w przedmiotowej sprawie jest: Kamila Oruba-Kozieł                      tel. 32-29-31-003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 (jeżeli dotyczy)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 (jeżeli dotyczy)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 (w przypadku umów cywilnoprawnych)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jednocześnie z ofertą, przedkłada aktualną polisę ubezpieczeniową (jeżeli dotyczy)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spacing w:lineRule="auto" w:line="360"/>
        <w:ind w:left="2160" w:hanging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KONKURS NA UDZIELANIE ŚWIADCZEŃ ZDROWOTNYCH W ZAKRESIE LEKARZA POZ – LEKARZA PEDIATRY” 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25.03.2025 r. tj. wtorek do godz. 9:00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twarcie ofert będzie miało miejsce w pokoju nr 27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25.03.2025 r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00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 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 .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b/>
          <w:bCs/>
          <w:sz w:val="24"/>
          <w:szCs w:val="24"/>
          <w:u w:val="single"/>
        </w:rPr>
        <w:t>Rozstrzygnięcie konkursu będzie miało miejsce do dnia 26.03.2025 r. do godz. 14:00.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 że jest on bezzasadn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.</w:t>
      </w:r>
    </w:p>
    <w:p>
      <w:pPr>
        <w:pStyle w:val="Akapitzlist"/>
        <w:spacing w:lineRule="auto" w:line="36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Windows User</dc:creator>
  <dc:description/>
  <cp:keywords/>
  <dc:language>en-US</dc:language>
  <cp:lastModifiedBy>Windows User</cp:lastModifiedBy>
  <cp:lastPrinted>2025-03-11T11:35:00Z</cp:lastPrinted>
  <dcterms:modified xsi:type="dcterms:W3CDTF">2025-03-11T10:36:00Z</dcterms:modified>
  <cp:revision>3</cp:revision>
  <dc:subject/>
  <dc:title/>
</cp:coreProperties>
</file>