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9/K/2025 z dnia 11.03.2025 r. </w:t>
      </w:r>
    </w:p>
    <w:p>
      <w:pPr>
        <w:pStyle w:val="Normal"/>
        <w:spacing w:lineRule="auto" w:line="360"/>
        <w:ind w:left="4248" w:firstLine="708"/>
        <w:jc w:val="center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25/26.03.2025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Podstawowej Opieki Zdrowotnej – Lekarza Pediatrę świadczeń zdrowotnych w Samodzielnym Publicznym Zakładzie Opieki Zdrowotnej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Podstawowej Opieki Zdrowotnej – Lekarza Pediatrę świadczeń zdrowotnych w SP ZOZ Sławków wybrano ofertę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9:00Z</dcterms:created>
  <dc:creator>Windows User</dc:creator>
  <dc:description/>
  <cp:keywords/>
  <dc:language>en-US</dc:language>
  <cp:lastModifiedBy>Windows User</cp:lastModifiedBy>
  <cp:lastPrinted>2025-03-11T11:53:00Z</cp:lastPrinted>
  <dcterms:modified xsi:type="dcterms:W3CDTF">2025-03-11T10:53:00Z</dcterms:modified>
  <cp:revision>5</cp:revision>
  <dc:subject/>
  <dc:title/>
</cp:coreProperties>
</file>