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13/K/2025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Sławków, 15.04.2025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na podstawie art. 49 ust. 2 ustawy z dnia 15 kwietnia 2011 roku o działalności leczniczej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(t.j. Dz. U. 2025 poz. 450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świadczenie usług informatycznych w Samodzielnym Publicznym Zakładzie Opieki Zdrowotnej w Sławkowie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a zostanie zawarta: po zakończeniu postępowania konkursowego  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ŚWIADCZENIE USŁUG INFORMATYCZNYCH W SP ZOZ SŁAWKÓW”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28.04.2025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28.04.2025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o godz. 10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28.04.2025 r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cp:keywords/>
  <dc:language>en-US</dc:language>
  <cp:lastModifiedBy>Windows User</cp:lastModifiedBy>
  <cp:lastPrinted>2025-04-15T11:24:00Z</cp:lastPrinted>
  <dcterms:modified xsi:type="dcterms:W3CDTF">2025-04-15T09:25:00Z</dcterms:modified>
  <cp:revision>6</cp:revision>
  <dc:subject/>
  <dc:title/>
</cp:coreProperties>
</file>