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466725</wp:posOffset>
            </wp:positionV>
            <wp:extent cx="855345" cy="82804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popraw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raw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Sławków, 18.07.2025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ek. Aleksandry Mura Nr 22/K/2025 z dnia 18.07.202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w sprawie: postępowania konkursowego </w:t>
      </w:r>
      <w:r>
        <w:rPr>
          <w:rFonts w:cs="Calibri"/>
          <w:b/>
        </w:rPr>
        <w:t xml:space="preserve">na udzielanie świadczeń medycznych zgodnie                          z aktualnym zapotrzebowaniem Samodzielnego Publicznego Zakładu Opieki Zdrowotnej                        w Sławkowie, ul. PCK 3 w zakresie: Lekarza Podstawowej Opieki Zdrowotnej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/>
        <w:t xml:space="preserve">Zarządzam przeprowadzenie postępowania konkursowego na udzielanie świadczeń medycznych zgodnie z aktualnym zapotrzebowaniem Samodzielnego Publicznego Zakładu Opieki Zdrowotnej                     w Sławkowie, ul. PCK 3 w zakresie: </w:t>
      </w:r>
      <w:r>
        <w:rPr>
          <w:rFonts w:cs="Calibri"/>
          <w:b/>
        </w:rPr>
        <w:t xml:space="preserve">Lekarza Podstawowej Opieki Zdrowotnej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 w:before="0" w:after="200"/>
        <w:ind w:left="0" w:hanging="0"/>
        <w:jc w:val="both"/>
        <w:rPr/>
      </w:pPr>
      <w:r>
        <w:rPr/>
        <w:t xml:space="preserve">Zarządzenie wchodzi w życie dnia 18.07.2025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GABINET14</dc:creator>
  <dc:description/>
  <cp:keywords/>
  <dc:language>en-US</dc:language>
  <cp:lastModifiedBy>Gabinet14</cp:lastModifiedBy>
  <cp:lastPrinted>2025-07-18T09:15:00Z</cp:lastPrinted>
  <dcterms:modified xsi:type="dcterms:W3CDTF">2025-07-18T07:15:00Z</dcterms:modified>
  <cp:revision>24</cp:revision>
  <dc:subject/>
  <dc:title/>
</cp:coreProperties>
</file>