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338455</wp:posOffset>
            </wp:positionV>
            <wp:extent cx="855345" cy="828040"/>
            <wp:effectExtent l="0" t="0" r="0" b="0"/>
            <wp:wrapTight wrapText="bothSides">
              <wp:wrapPolygon edited="0">
                <wp:start x="-106" y="0"/>
                <wp:lineTo x="-106" y="21487"/>
                <wp:lineTo x="21600" y="2148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>Załącznik Nr 2 do Zarządzenia Dyrektora Samodzielnego Publicznego Zakładu Opieki Zdrowotnej                            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22/K/2025 z dnia 18.07.2025 r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Lekarza Podstawowej Opieki Zdrowotnej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: 637-19-43-704  REGON: 356277562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ok. 100 godz. miesięcznie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 xml:space="preserve">Wymogi wobec Lekarza POZ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Lekarz POZ to Lekarz, któr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posiada tytuł specjalisty w dziedzinie medycyny rodzinnej alb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odbywa szkolenie specjalizacyjne w dziedzinie medycyny rodzinnej, albo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osiada specjalizację II stopnia w dziedzinie medycyny ogólnej, albo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siada specjalizację I lub II stopnia lub tytuł specjalisty w dziedzinie pediatrii, pod warunkiem ukończenia kursu w dziedzinie medycyny rodzinnej</w:t>
      </w:r>
    </w:p>
    <w:p>
      <w:pPr>
        <w:pStyle w:val="NormalnyWeb"/>
        <w:ind w:left="1080" w:hanging="0"/>
        <w:jc w:val="both"/>
        <w:rPr/>
      </w:pPr>
      <w:r>
        <w:rPr>
          <w:rFonts w:cs="Calibri" w:ascii="Calibri" w:hAnsi="Calibri"/>
        </w:rPr>
        <w:t>- z którym Narodowy Fundusz Zdrowia zawarł umowę o udzielanie świadczeń                             z zakresu podstawowej opieki zdrowotnej albo który wykonuje zawód                                          u świadczeniodawcy, z którym Narodowy Fundusz Zdrowia zawarł umowę                          o udzielanie świadczeń z zakresu podstawowej opieki zdrowotnej, wybrany przez świadczeniobiorcę zgodnie z art. 9.</w:t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Lekarzem POZ jest także lekarz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y specjalizację I stopnia w dziedzinie medycyny ogólnej lub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y specjalizację I lub II stopnia lub tytuł specjalisty w dziedzinie chorób wewnętrznych</w:t>
      </w:r>
    </w:p>
    <w:p>
      <w:pPr>
        <w:pStyle w:val="NormalnyWeb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zielający świadczeń zdrowotnych z zakresu podstawowej opieki zdrowotnej przed dniem 31 grudnia 2026 r., pod warunkiem ukończenia kursu, o którym mowa w ust. 1 pkt 4, z zastrzeżeniem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sip.lex.pl/" \l "/document/17378588?unitId=art(14)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art. 14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stawy z dnia 24 sierpnia 2007 r. o zmianie ustawy o świadczeniach opieki zdrowotnej finansowanych ze środków publicznych oraz niektórych innych ustaw                        (Dz. U. poz. 1172)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Calibri" w:ascii="Calibri" w:hAnsi="Calibri"/>
          <w:b/>
        </w:rPr>
        <w:t>Doświadczenie zawodowe:</w:t>
      </w:r>
    </w:p>
    <w:p>
      <w:pPr>
        <w:pStyle w:val="NormalnyWeb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świadczenie zawodowe w danej dziedzinie medycyny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>Umiejętności językowe:</w:t>
      </w:r>
      <w:r>
        <w:rPr>
          <w:rFonts w:cs="Calibri" w:ascii="Calibri" w:hAnsi="Calibri"/>
        </w:rPr>
        <w:t> </w:t>
      </w:r>
    </w:p>
    <w:p>
      <w:pPr>
        <w:pStyle w:val="NormalnyWeb"/>
        <w:ind w:left="1080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języka polskiego w stopniu umożliwiającym swobodną komunikację z pacjentami i personelem medycznym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Podstawowej Opieki Zdrowotnej świadczeń zdrowotnych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% wartości świadczenia tj. jednostki rozliczeniowej sprawozdanej do NFZ za dana procedurę medyczną, stanowiącą wynagrodzenie za procedury wykonywane w gabinecie bądź </w:t>
      </w: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Lekarz zatrudniony na podstawie umowy o pracę – Jego wynagrodzenie ustalane jest w oparciu o ustawę  z dnia 8 czerwca 2017 r. o sposobie ustalania najniższego wynagrodzenia zasadniczego n</w:t>
      </w:r>
      <w:bookmarkStart w:id="0" w:name="_GoBack"/>
      <w:bookmarkEnd w:id="0"/>
      <w:r>
        <w:rPr>
          <w:rFonts w:cs="Calibri"/>
          <w:sz w:val="24"/>
          <w:szCs w:val="24"/>
        </w:rPr>
        <w:t xml:space="preserve">iektórych pracowników zatrudnionych w podmiotach leczniczych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ok. 100 godz. miesięcznie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Cs/>
          <w:sz w:val="24"/>
          <w:szCs w:val="24"/>
        </w:rPr>
        <w:t>od końca sierpnia/początku  września br. -  w zależności od dostępności  Oferent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Zarządzenia NR 22/K/2025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  <w:r>
        <w:rPr>
          <w:rFonts w:cs="Calibri"/>
          <w:sz w:val="24"/>
          <w:szCs w:val="24"/>
        </w:rPr>
        <w:t xml:space="preserve"> do Zarządzenia NR 22/K/2025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uprawnio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tyczące Oferenta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ntakt z Oferentem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 (jeżeli dotyczy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 (jeżeli dotyczy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pię dokumentów potwierdzających kwalifikacje Oferenta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 (w przypadku umów cywilnoprawnych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jednocześnie z ofertą, przedkłada aktualną polisę ubezpieczeniową (jeżeli dotyczy) oraz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spacing w:lineRule="auto" w:line="360"/>
        <w:ind w:left="2160" w:hanging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ONKURS NA UDZIELANIE ŚWIADCZEŃ ZDROWOTNYCH W ZAKRESIE LEKARZA POZ ” 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04.08.2025 r. tj. poniedziałek do godz. 9:00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ty które wpłyną do SPZOZ Sławków po ustalonym w pkt. 1)  terminie pozostaną zamknięte i zwrócone do oferent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semny wniosek, Oferent otrzyma pisemne potwierdzenie złożenia oferty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dnia 04.08.2025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 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 .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b/>
          <w:bCs/>
          <w:sz w:val="24"/>
          <w:szCs w:val="24"/>
          <w:u w:val="single"/>
        </w:rPr>
        <w:t>Rozstrzygnięcie konkursu będzie miało miejsce do dnia 05.08.2025 r. do godz. 14:00.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Ogłoszenia o naborze na stanowiska pracy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suppressAutoHyphens w:val="false"/>
        <w:spacing w:lineRule="auto" w:line="360" w:before="0" w:after="160"/>
        <w:ind w:left="1440" w:hanging="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 – w terminie z Nim uzgodniony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Ogłoszenia o naborze na stanowiska pra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Gabinet14</cp:lastModifiedBy>
  <cp:lastPrinted>2025-07-18T12:38:00Z</cp:lastPrinted>
  <dcterms:modified xsi:type="dcterms:W3CDTF">2025-07-18T10:38:00Z</dcterms:modified>
  <cp:revision>17</cp:revision>
  <dc:subject/>
  <dc:title/>
</cp:coreProperties>
</file>