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22/K/2025 z dnia 18.07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Lekarza Podstawowej Opieki Zdrowotnej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Nr domu/mieszka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NIP (jeśli dotyczy)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REGON (jeśli dotyczy)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ent oświadcza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*/ nie posiada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SP ZOZ Sław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zapoznał </w:t>
      </w: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się z treścią ogłoszenia, szczegółowymi warunkami konkursu ofert, wzorem umowy i nie wnoszę zastrzeż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ceptuje warunki umowy zaproponowane przez Udzielającego Zamówienia dla potrzeb niniejszego konkursu ofer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 xml:space="preserve">spełnia warunki do udzielania świadczeń zdrowotnych na warunkach podanych                      w Szczegółowych Warunkach Konkursu Ofert </w:t>
      </w:r>
    </w:p>
    <w:p>
      <w:pPr>
        <w:pStyle w:val="Normal"/>
        <w:spacing w:lineRule="auto" w:line="36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ent proponuje należność za realizację świadczeń zdrowotnych (w przypadku umów cywilnoprawnych): …………………………………………………</w:t>
      </w:r>
    </w:p>
    <w:p>
      <w:pPr>
        <w:pStyle w:val="Normal"/>
        <w:spacing w:lineRule="auto" w:line="360"/>
        <w:jc w:val="both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Oferent</w:t>
      </w:r>
      <w:r>
        <w:rPr/>
        <w:t xml:space="preserve"> z</w:t>
      </w: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obowiązuję się do wykonywania usług objętych przedmiotową umową                  z należytą starannością i wymogami wiedzy medycznej, zgodnie z warunkami umieszczonymi  w szczegółowych Warunkach Konkursu Ofert oraz w umowie. Zobowiązuję się do stosowania etyki lekarskiej. Zobowiązuję się do zawarcia umowy w terminie ustalonym z Dyrektorem Samodzielnego Publicznego Zakładu Opieki Zdrowotnej  w Sławk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 dnia…………………….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.</w:t>
      </w:r>
    </w:p>
    <w:p>
      <w:pPr>
        <w:pStyle w:val="Bezodstpw"/>
        <w:ind w:left="4956" w:hanging="0"/>
        <w:rPr>
          <w:b/>
          <w:b/>
          <w:sz w:val="18"/>
        </w:rPr>
      </w:pP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 xml:space="preserve">                       </w:t>
      </w: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>Podpis Oferenta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16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 xml:space="preserve">*Proszę podkreśli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Gabinet14</cp:lastModifiedBy>
  <cp:lastPrinted>2025-07-18T10:58:00Z</cp:lastPrinted>
  <dcterms:modified xsi:type="dcterms:W3CDTF">2025-07-18T08:58:00Z</dcterms:modified>
  <cp:revision>11</cp:revision>
  <dc:subject/>
  <dc:title/>
</cp:coreProperties>
</file>