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ta w dniu ………….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,  NIP: ………………, REGON: 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Opisie Zamówienia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left="284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dla odpadów   wg kodu 180103*składowanych w pojemniku 60 litrowym z umieszczonym wewnątrz workiem 120 l wynosi </w:t>
      </w:r>
      <w:r>
        <w:rPr>
          <w:b/>
          <w:sz w:val="22"/>
          <w:szCs w:val="22"/>
        </w:rPr>
        <w:t>……….z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etto</w:t>
      </w:r>
      <w:r>
        <w:rPr>
          <w:bCs/>
          <w:sz w:val="22"/>
          <w:szCs w:val="22"/>
        </w:rPr>
        <w:t xml:space="preserve">  pojemnik /worek tj.   słownie sześćdziesiąt pięć złotych za pojemnik/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Obniżenie ceny za  usługi może nastąpić w każdej chwili w drodze stosownego anek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Zamawiający określa  łączną prognozowaną ilość odpadów o kodach: 180103* na około 50-60 kg/miesię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października 202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0 września  2026 roku</w:t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 tel. ……………………… -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tel. …………………… -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4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>Zapewnienie odpowiedniej ilości worków oraz pojemników do gromadzenia odpad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ksiegowosc@spzoz-slawkow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5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 Oświadczenie branżowe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5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/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SPZOZ SŁAWKOW</cp:lastModifiedBy>
  <cp:lastPrinted>2025-07-22T14:21:00Z</cp:lastPrinted>
  <dcterms:modified xsi:type="dcterms:W3CDTF">2025-07-23T09:40:00Z</dcterms:modified>
  <cp:revision>27</cp:revision>
  <dc:subject/>
  <dc:title>UMOWA Nr</dc:title>
</cp:coreProperties>
</file>