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345" cy="82804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popraw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raw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>Załącznik Nr 8 do Zarządzenia Dyrektora Samodzielnego Publicznego Zakładu Opieki Zdrowotnej                    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22/K/2025 z dnia 18.07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04.08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Podstawowej Opieki Zdrowotnej świadczeń zdrowotnych w Samodzielnym Publicznym Zakładzie Opieki Zdrowotnej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Podstawowej Opieki Zdrowotnej świadczeń zdrowot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ana Brunona Kolczyk</w:t>
      </w:r>
    </w:p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cp:keywords/>
  <dc:language>en-US</dc:language>
  <cp:lastModifiedBy>Gabinet14</cp:lastModifiedBy>
  <cp:lastPrinted>2025-08-04T10:45:00Z</cp:lastPrinted>
  <dcterms:modified xsi:type="dcterms:W3CDTF">2025-08-04T08:45:00Z</dcterms:modified>
  <cp:revision>13</cp:revision>
  <dc:subject/>
  <dc:title/>
</cp:coreProperties>
</file>