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Sławków dnia 11.08.2025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zakończeniu postępowania  na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sprzedaż używanego sprzętu okulistycznego tj. tomografu okulistycznego SOCT Coopernicus.(ogłoszenie z dnia 21.07.2025R)</w:t>
      </w:r>
    </w:p>
    <w:p>
      <w:pPr>
        <w:pStyle w:val="TextBody"/>
        <w:spacing w:lineRule="atLeast" w:line="22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W przetargu jedyną ofertę kupna na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kwot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2517zł </w:t>
      </w:r>
      <w:r>
        <w:rPr>
          <w:rFonts w:cs="Times New Roman" w:ascii="Times New Roman" w:hAnsi="Times New Roman"/>
          <w:sz w:val="28"/>
          <w:szCs w:val="28"/>
        </w:rPr>
        <w:t xml:space="preserve">złożył Pan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Tomasz Nowak, zam.Szczytniki 15, 62-865 Szczytniki, NIP 8311020842. </w:t>
      </w:r>
    </w:p>
    <w:p>
      <w:pPr>
        <w:pStyle w:val="TextBody"/>
        <w:spacing w:lineRule="atLeast" w:line="22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wiązku  z powyższym z w/w oferentem zostanie zawarta umowa kupna-sprzedaży.  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5-08-11T13:26:00Z</cp:lastPrinted>
  <dcterms:modified xsi:type="dcterms:W3CDTF">2025-08-11T11:56:00Z</dcterms:modified>
  <cp:revision>12</cp:revision>
  <dc:subject/>
  <dc:title/>
</cp:coreProperties>
</file>