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13.08.2025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Cs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Usługi odbioru, transportu  i unieszkodliwiania odpadów medycznych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niku postępowania umowa na w/w usługi  zawarta zostanie  z  firmą  EKOMED  Gospodarka Odpadami Sp.zo.o ul. Przedziałowa 7B, Dąbrowa Górnicza 42-523.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5-08-13T14:45:00Z</cp:lastPrinted>
  <dcterms:modified xsi:type="dcterms:W3CDTF">2025-08-13T12:45:00Z</dcterms:modified>
  <cp:revision>10</cp:revision>
  <dc:subject/>
  <dc:title/>
</cp:coreProperties>
</file>