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Sławków dnia 08.10.2025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rPr/>
      </w:pPr>
      <w:r>
        <w:rPr>
          <w:rFonts w:cs="Times New Roman" w:ascii="Times New Roman" w:hAnsi="Times New Roman"/>
          <w:bCs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w Sławkowie informuje o unieważnieniu postępowania  na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sprzedaż używanego sprzętu okulistycznego tj. tomografu okulistycznego SOCT Coopernicus (ogłoszenie z dnia 21.07.2025r) z uwagi na odstąpienie przez oferenta od zawarcia umowy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kupna-sprzedaży. 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5-10-08T17:07:00Z</cp:lastPrinted>
  <dcterms:modified xsi:type="dcterms:W3CDTF">2025-10-08T15:07:00Z</dcterms:modified>
  <cp:revision>13</cp:revision>
  <dc:subject/>
  <dc:title/>
</cp:coreProperties>
</file>