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oniedziałek  19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8.00-14.30           wizyty 14.30-15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>8.00-11.00              wizyty 11.00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M.Ideć         8.30-12.30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.Mura        12.00-18.00         wizyty 10.25-12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torek  20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.Mura          8.00-14.00 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8.00-12.00- szczepienia w szkole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8.00-14.30           wizyty 14.30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         14.00-18.00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5.3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Środa  21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.Mura         8.00-14.00 </w:t>
        <w:tab/>
        <w:tab/>
        <w:t xml:space="preserve">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3.30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8.00-11.00  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11.30-18.00             wizyty 10.30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  22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.Mura             8.00-14.00</w:t>
        <w:tab/>
        <w:tab/>
        <w:t xml:space="preserve">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  8.00-14.30           wizyty 14.30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</w:t>
        <w:tab/>
        <w:tab/>
        <w:t>8.00-11.00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Kasprzyk    15.3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iątek  23.10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T.Budniok       8.00-14.30           wizyty 14.30-15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.Mura         8.00-14.00</w:t>
        <w:tab/>
        <w:t xml:space="preserve">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 xml:space="preserve">    14.00-18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Kasprzyk  15.30-18.00</w:t>
      </w:r>
    </w:p>
    <w:sectPr>
      <w:type w:val="nextPage"/>
      <w:pgSz w:w="11906" w:h="16838"/>
      <w:pgMar w:left="312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5-10-16T13:20:00Z</cp:lastPrinted>
  <dcterms:modified xsi:type="dcterms:W3CDTF">2015-10-16T11:36:00Z</dcterms:modified>
  <cp:revision>51</cp:revision>
  <dc:subject/>
  <dc:title/>
</cp:coreProperties>
</file>