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Poniedziałek  26.10.2015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T.Budniok    8.00-14.30           wizyty 14.30-15.30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L.Ziętal</w:t>
        <w:tab/>
        <w:t>8.00-11.00              wizyty 11.00-11.30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M.Ideć             13.00-18.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M.Bąba </w:t>
        <w:tab/>
        <w:t xml:space="preserve">   15.30-18.00 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K.Wypasek    15.30-18.00  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Wtorek  27.10.2015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M.Ideć           8.00-12.00- szczepienia w szkole 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T.Budniok     8.00-14.30           wizyty 14.30-15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L.Ziętal          14.00-18.00           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K.Wypasek    15.30-18.00  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Środa  28.10.2015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M.Ideć           8.30-13.30</w:t>
        <w:tab/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L.Ziętal         8.00-11.00               wizyty 11.00-11.30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T.Budniok     11.30-18.00             wizyty 10.30-11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M.Bąba </w:t>
        <w:tab/>
        <w:t xml:space="preserve">   15.30-18.00 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Czwartek   29.10.2015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T.Budniok       8.00-14.30           wizyty 14.30-15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L.Ziętal </w:t>
        <w:tab/>
        <w:tab/>
        <w:t>8.00-11.00             wizyty 11.00-11.30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M.Ideć             13.00-18.00 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M.Kasprzyk    15.30-18.00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Piątek  30.10.201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4"/>
          <w:szCs w:val="44"/>
        </w:rPr>
        <w:t>T.Budniok       8.00-14.30           wizyty 14.30-15.30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M.Ideć           8.30-12.30             wizyty 12.30-13.30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L.Ziętal</w:t>
        <w:tab/>
        <w:t xml:space="preserve">    14.00-18.00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K.Wypasek    15.30-18.00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sectPr>
      <w:type w:val="nextPage"/>
      <w:pgSz w:w="11906" w:h="16838"/>
      <w:pgMar w:left="312" w:right="1418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10:00Z</dcterms:created>
  <dc:creator>Administracja</dc:creator>
  <dc:description/>
  <cp:keywords/>
  <dc:language>en-US</dc:language>
  <cp:lastModifiedBy>Administracja</cp:lastModifiedBy>
  <cp:lastPrinted>2015-10-23T13:27:00Z</cp:lastPrinted>
  <dcterms:modified xsi:type="dcterms:W3CDTF">2015-10-23T11:59:00Z</dcterms:modified>
  <cp:revision>53</cp:revision>
  <dc:subject/>
  <dc:title/>
</cp:coreProperties>
</file>